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4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 xml:space="preserve"> Христо Ботев- 1871 с. Ябълково</w:t>
      </w:r>
    </w:p>
    <w:p>
      <w:pPr>
        <w:pStyle w:val="Normal"/>
        <w:jc w:val="center"/>
        <w:rPr/>
      </w:pPr>
      <w:r>
        <w:rPr/>
        <w:t>Община Димитровгра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4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 xml:space="preserve">Целта на съвременната библиотека е да предоставя на своите потребители повече справочни и информационни услуги чрез интернет, скайп и фейсбук. Да набавя повече и по-разнообразни издания. Библиотеката при НЧ“Христо Ботев-1871“ с. Ябълково   държи на своите читатели и се старае да задоволи потребностите и интересите на хората. Предразполага подрастващите и учениците, като им предоставя материали, помагала, помагащи за учебния процес, както и да ги окуражи повече да четат в свободното си време. </w:t>
      </w:r>
    </w:p>
    <w:p>
      <w:pPr>
        <w:pStyle w:val="Normal"/>
        <w:jc w:val="both"/>
        <w:rPr/>
      </w:pPr>
      <w:r>
        <w:rPr/>
        <w:t xml:space="preserve">За да продължи да се развива културно-масовата работа с книгата библиотеката при НЧ „Христо Ботев-1871“ с. Ябълково ежегодно  изготвя  тематични и фактографски  справки на ученици и студенти на различни теми от отраслова до художествена литература. Традиция в ябълковската библиотека е и лятната работа с деца през месеците юли- септември под надслов „Лято в библиотеката“. Подреждат се  витрини и литературни кътове от библиотечни документи във връзка с годишнини на видни творци- писатели,поети, откриватели, новатори, национални герои и възрожденци от местния и национален календар. </w:t>
      </w:r>
    </w:p>
    <w:p>
      <w:pPr>
        <w:pStyle w:val="Normal"/>
        <w:jc w:val="both"/>
        <w:rPr/>
      </w:pPr>
      <w:r>
        <w:rPr/>
        <w:t>Представяне на книги, литературни конкурси и четения с учениците от местното училище.</w:t>
      </w:r>
    </w:p>
    <w:p>
      <w:pPr>
        <w:pStyle w:val="Normal"/>
        <w:jc w:val="both"/>
        <w:rPr/>
      </w:pPr>
      <w:r>
        <w:rPr/>
        <w:t>Отчисляване на овехтели и скъсани книги.</w:t>
      </w:r>
    </w:p>
    <w:p>
      <w:pPr>
        <w:pStyle w:val="Normal"/>
        <w:jc w:val="both"/>
        <w:rPr/>
      </w:pPr>
      <w:r>
        <w:rPr/>
        <w:t xml:space="preserve">Привличане  на нови читатели </w:t>
      </w:r>
    </w:p>
    <w:p>
      <w:pPr>
        <w:pStyle w:val="Normal"/>
        <w:jc w:val="both"/>
        <w:rPr/>
      </w:pPr>
      <w:r>
        <w:rPr/>
        <w:t>През 2024 година библиотеката да закупи нови книги според търсенето и желанието на читателите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 съществен момент в дейността на читалището е художествената самодейност.</w:t>
      </w:r>
    </w:p>
    <w:p>
      <w:pPr>
        <w:pStyle w:val="Normal"/>
        <w:jc w:val="both"/>
        <w:rPr/>
      </w:pPr>
      <w:r>
        <w:rPr/>
        <w:t>Основни цели на НЧ „ Христо Ботев-1871“ с. Ябълково</w:t>
      </w:r>
    </w:p>
    <w:p>
      <w:pPr>
        <w:pStyle w:val="Normal"/>
        <w:jc w:val="both"/>
        <w:rPr/>
      </w:pPr>
      <w:r>
        <w:rPr/>
        <w:t>-</w:t>
        <w:tab/>
        <w:t xml:space="preserve">Да продължи да създава и опазва духовните ценности </w:t>
      </w:r>
    </w:p>
    <w:p>
      <w:pPr>
        <w:pStyle w:val="Normal"/>
        <w:jc w:val="both"/>
        <w:rPr/>
      </w:pPr>
      <w:r>
        <w:rPr/>
        <w:t>-</w:t>
        <w:tab/>
        <w:t>Да обогатява културния живот и потребностите на населението</w:t>
      </w:r>
    </w:p>
    <w:p>
      <w:pPr>
        <w:pStyle w:val="Normal"/>
        <w:jc w:val="both"/>
        <w:rPr/>
      </w:pPr>
      <w:r>
        <w:rPr/>
        <w:t>-</w:t>
        <w:tab/>
        <w:t>Да създава условия  и изява на творческите способности на самодейците</w:t>
      </w:r>
    </w:p>
    <w:p>
      <w:pPr>
        <w:pStyle w:val="Normal"/>
        <w:jc w:val="both"/>
        <w:rPr/>
      </w:pPr>
      <w:r>
        <w:rPr/>
        <w:t>-</w:t>
        <w:tab/>
        <w:t>Да допринася за укрепване знанията и интересите към наука, култура и бит.</w:t>
      </w:r>
    </w:p>
    <w:p>
      <w:pPr>
        <w:pStyle w:val="Normal"/>
        <w:jc w:val="both"/>
        <w:rPr/>
      </w:pPr>
      <w:r>
        <w:rPr/>
        <w:t>-</w:t>
        <w:tab/>
        <w:t>Да  обогатява културния живот на сел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градата на НЧ „Христо Ботев-1871“ с. Ябълково е общинска собственост под №28/ 12.09.2000г. Разгърнатата площ в кв. м. за читалищна дейност е – 1650 кв. м. </w:t>
      </w:r>
    </w:p>
    <w:p>
      <w:pPr>
        <w:pStyle w:val="Normal"/>
        <w:rPr>
          <w:lang w:val="en-US"/>
        </w:rPr>
      </w:pPr>
      <w:r>
        <w:rPr>
          <w:lang w:val="en-US"/>
        </w:rPr>
        <w:t>Брой места в салоните- 500 места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Поддръжка на ВИК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Поддръжка на ел. инсталация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Балкона на киносалона се нуждае от нов под и столове. Шпакловане и боядисване на стените.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Външната фасада на читалището спешно се нуждае от ремон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ирани културни събития за 2024г.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международно участие; - ням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Културни прояви с национално значение; </w:t>
      </w:r>
      <w:r>
        <w:rPr>
          <w:b/>
        </w:rPr>
        <w:t>- „ Празник на ябълковската пуска“; „ Ден на славянското единство“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numPr>
          <w:ilvl w:val="0"/>
          <w:numId w:val="4"/>
        </w:numPr>
        <w:rPr/>
      </w:pPr>
      <w:r>
        <w:rPr/>
        <w:t>РЕГИОНАЛНИ-21.01.  „ Ден на родилната помощ“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НИ ПРАЗНИЦИ:  14 февруари Трифон-Зарезан; 19 февруари- Възпоменателно отбелязване 151 години от гибелта на Васил Левски; 1-ви март „Баба Марта“ в детската градина; 3-ти март – Национален празник на България посветен на 146 години от Освобождението на България от турско робство.; 8-ми март- Международен ден на жената; 17 март „ Сирни- Заговезни“ 22 март- Първа пролет;  7 април- Ден на медицинския работник; 27 април Лазаровден; 24 май- Ден на славянската писменост и култура;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25 май Национален Кулинарен фестивал „ Празник на ябълковската пуска“;  </w:t>
      </w:r>
      <w:r>
        <w:rPr/>
        <w:t xml:space="preserve">2 юни- Ден на Ботев и загиналите за </w:t>
      </w:r>
      <w:r>
        <w:rPr>
          <w:b/>
        </w:rPr>
        <w:t>….  25 юни Национален празник „ Ден на славянското единство</w:t>
      </w:r>
      <w:r>
        <w:rPr/>
        <w:t>“ 21 ноември- „ Ден на християнската младеж и семейство“ 13декември- Коледа</w:t>
      </w:r>
    </w:p>
    <w:p>
      <w:pPr>
        <w:pStyle w:val="Normal"/>
        <w:numPr>
          <w:ilvl w:val="0"/>
          <w:numId w:val="4"/>
        </w:numPr>
        <w:rPr/>
      </w:pPr>
      <w:r>
        <w:rPr/>
        <w:t>Църковни празници; 6 януари „Богоявление“;  25 март Благовец; 27 април „Лазаровден“; 5 май  „Великден“; 24юни“Св. Дух“; 1 юли „Св. Безсребреници  Козма и Дамян“; 20 юли „Илинден“; 15 август- Успение Богородично; 26 октомври- Димитровде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Йордановден“-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 „ Храм „Св. Димитър“ с. Ябълк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Ден на родилната помощ“- обич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 в пенсин. Клуб от 13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Трифон- Зарезан“ – обич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местността „Чоплака“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ъзпоменателно тържество за Васил Л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с ОУ В. Левски“           с. Ябълково и детската градина от 10:3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самодее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 от 18:00ч.       в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ционал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3. пред паметната плоча 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ябълковския револю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Комитет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 в Славянския дом от 13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Сирни- Заговезн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3. на площада от 18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ърва про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 в Славянския дом от 13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медицинския рабо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 Здравна служба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азаровд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4.лазарки по домовете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лики Четвъртък „ Най- пъстрото великденско яйц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5. в библиотеката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славянската писменост и култур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в читалищната библиотека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Кулинарен фестивал Празник на ябълковската 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25.05. на централен площад  от 18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Ботев и загиналите за…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 пред паметника на загиналите във войните от 09:3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Св. Дух“- църковен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 в едноименния параклис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славянското единств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от 10:00ч. в чит. салон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в. Безсребреници Козма и Дамян“- църковен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 от 10:00ч. местността „Св. Врач“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Илинден“-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 от 10:00ч. местността „Илинден“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ято в библиотеката“ / по график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Кокоша църквичка“ – обича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0. от 17:00ч. пред славянския до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Димитровден“ – храмов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от 10:00ч. храм „Св. Димитър“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 xml:space="preserve">               Ден на народните бу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.11. от 10:30ч. в библиотекат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Ден на християнската младеж и семейств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 в читалищния салон от 17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еден конце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от 18:00ч. в чит. сал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3 година с приложени статути, дата, място и час на провеждан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атут за национален кулинарен фестивал „ Празник на ябълковската пуска“ 2024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ут за национален  празник „ Ден на славянското единство“ 2024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4г. във Вашето читалище /кръжоци, клубове формации, художествени състави и др./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Художествени колективи</w:t>
      </w:r>
    </w:p>
    <w:p>
      <w:pPr>
        <w:pStyle w:val="Normal"/>
        <w:ind w:firstLine="360"/>
        <w:rPr/>
      </w:pPr>
      <w:r>
        <w:rPr/>
        <w:t>-</w:t>
        <w:tab/>
        <w:t>Народен хор</w:t>
      </w:r>
    </w:p>
    <w:p>
      <w:pPr>
        <w:pStyle w:val="Normal"/>
        <w:ind w:firstLine="360"/>
        <w:rPr/>
      </w:pPr>
      <w:r>
        <w:rPr/>
        <w:t>-</w:t>
        <w:tab/>
        <w:t>Група за Стари Градски песни</w:t>
      </w:r>
    </w:p>
    <w:p>
      <w:pPr>
        <w:pStyle w:val="Normal"/>
        <w:ind w:firstLine="360"/>
        <w:rPr/>
      </w:pPr>
      <w:r>
        <w:rPr/>
        <w:t>-    Квартет за СГП</w:t>
      </w:r>
    </w:p>
    <w:p>
      <w:pPr>
        <w:pStyle w:val="Normal"/>
        <w:ind w:firstLine="360"/>
        <w:rPr/>
      </w:pPr>
      <w:r>
        <w:rPr/>
        <w:t>-    Група за възрожденски  песни</w:t>
      </w:r>
    </w:p>
    <w:p>
      <w:pPr>
        <w:pStyle w:val="Normal"/>
        <w:ind w:firstLine="360"/>
        <w:rPr/>
      </w:pPr>
      <w:r>
        <w:rPr/>
        <w:t>-</w:t>
        <w:tab/>
        <w:t>Група за църковно пеене</w:t>
      </w:r>
    </w:p>
    <w:p>
      <w:pPr>
        <w:pStyle w:val="Normal"/>
        <w:ind w:firstLine="360"/>
        <w:rPr/>
      </w:pPr>
      <w:r>
        <w:rPr/>
        <w:t>-</w:t>
        <w:tab/>
        <w:t>Група за народни танц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ременно действащи:</w:t>
      </w:r>
    </w:p>
    <w:p>
      <w:pPr>
        <w:pStyle w:val="Normal"/>
        <w:ind w:firstLine="360"/>
        <w:rPr/>
      </w:pPr>
      <w:r>
        <w:rPr/>
        <w:t>-</w:t>
        <w:tab/>
        <w:t xml:space="preserve">Коледарска група </w:t>
      </w:r>
    </w:p>
    <w:p>
      <w:pPr>
        <w:pStyle w:val="Normal"/>
        <w:ind w:firstLine="360"/>
        <w:rPr/>
      </w:pPr>
      <w:r>
        <w:rPr/>
        <w:t>-</w:t>
        <w:tab/>
        <w:t>Група „Лазарки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коли по изкуствата</w:t>
      </w:r>
    </w:p>
    <w:p>
      <w:pPr>
        <w:pStyle w:val="Normal"/>
        <w:ind w:firstLine="360"/>
        <w:rPr/>
      </w:pPr>
      <w:r>
        <w:rPr/>
        <w:t>-Изобразително изкуств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лубове и кръжоци </w:t>
      </w:r>
    </w:p>
    <w:p>
      <w:pPr>
        <w:pStyle w:val="Normal"/>
        <w:ind w:firstLine="360"/>
        <w:rPr/>
      </w:pPr>
      <w:r>
        <w:rPr/>
        <w:t>-</w:t>
        <w:tab/>
        <w:t>Кръжок художествено слово</w:t>
      </w:r>
    </w:p>
    <w:p>
      <w:pPr>
        <w:pStyle w:val="Normal"/>
        <w:ind w:firstLine="360"/>
        <w:rPr/>
      </w:pPr>
      <w:r>
        <w:rPr/>
        <w:t>Младежки клуб</w:t>
      </w:r>
    </w:p>
    <w:p>
      <w:pPr>
        <w:pStyle w:val="Normal"/>
        <w:ind w:firstLine="360"/>
        <w:rPr/>
      </w:pPr>
      <w:r>
        <w:rPr/>
        <w:t>Клуб „Цветарство“</w:t>
      </w:r>
    </w:p>
    <w:p>
      <w:pPr>
        <w:pStyle w:val="Normal"/>
        <w:ind w:firstLine="360"/>
        <w:rPr/>
      </w:pPr>
      <w:r>
        <w:rPr/>
        <w:t>Клуб „Сръчни ръце“</w:t>
      </w:r>
    </w:p>
    <w:p>
      <w:pPr>
        <w:pStyle w:val="Normal"/>
        <w:ind w:firstLine="360"/>
        <w:rPr/>
      </w:pPr>
      <w:r>
        <w:rPr/>
        <w:t>Клуб „ Готварство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ействащи музейни сбирки, изложби</w:t>
      </w:r>
    </w:p>
    <w:p>
      <w:pPr>
        <w:pStyle w:val="Normal"/>
        <w:ind w:firstLine="360"/>
        <w:rPr/>
      </w:pPr>
      <w:r>
        <w:rPr/>
        <w:t>-</w:t>
        <w:tab/>
      </w:r>
    </w:p>
    <w:p>
      <w:pPr>
        <w:pStyle w:val="Normal"/>
        <w:ind w:firstLine="360"/>
        <w:rPr/>
      </w:pPr>
      <w:r>
        <w:rPr/>
        <w:t>-</w:t>
        <w:tab/>
        <w:t>Сбирка оръдие на труда</w:t>
      </w:r>
    </w:p>
    <w:p>
      <w:pPr>
        <w:pStyle w:val="Normal"/>
        <w:ind w:firstLine="360"/>
        <w:rPr/>
      </w:pPr>
      <w:r>
        <w:rPr/>
        <w:t>-</w:t>
        <w:tab/>
        <w:t>Сбирка оръдие на бита</w:t>
      </w:r>
    </w:p>
    <w:p>
      <w:pPr>
        <w:pStyle w:val="Normal"/>
        <w:ind w:firstLine="360"/>
        <w:rPr/>
      </w:pPr>
      <w:r>
        <w:rPr/>
        <w:t>-</w:t>
        <w:tab/>
        <w:t xml:space="preserve">Битов кът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 Христо Ботев-1871“ с. Ябъл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едател: Димитър Димитров                     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Членове:  </w:t>
      </w:r>
    </w:p>
    <w:p>
      <w:pPr>
        <w:pStyle w:val="Normal"/>
        <w:numPr>
          <w:ilvl w:val="0"/>
          <w:numId w:val="6"/>
        </w:numPr>
        <w:rPr/>
      </w:pPr>
      <w:r>
        <w:rPr/>
        <w:t>Славка Кръстева ……………..</w:t>
      </w:r>
    </w:p>
    <w:p>
      <w:pPr>
        <w:pStyle w:val="Normal"/>
        <w:numPr>
          <w:ilvl w:val="0"/>
          <w:numId w:val="6"/>
        </w:numPr>
        <w:rPr/>
      </w:pPr>
      <w:r>
        <w:rPr/>
        <w:t>Ваня Господинова …………………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3:00Z</dcterms:created>
  <dc:creator>hsdfsd</dc:creator>
  <dc:description/>
  <cp:keywords/>
  <dc:language>en-US</dc:language>
  <cp:lastModifiedBy>BackO</cp:lastModifiedBy>
  <cp:lastPrinted>2020-09-28T11:27:00Z</cp:lastPrinted>
  <dcterms:modified xsi:type="dcterms:W3CDTF">2023-10-11T11:23:00Z</dcterms:modified>
  <cp:revision>26</cp:revision>
  <dc:subject/>
  <dc:title/>
</cp:coreProperties>
</file>